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ниципальное  бюджетное дошкольное образовательно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Учреждение Семилейский  детский сад «Цягадайка» Кочкуровского муниципального  район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Республика Мордовия</w:t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i/>
          <w:i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i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Georgia" w:hAnsi="Georgia" w:cs="Tahoma"/>
          <w:b w:val="false"/>
          <w:b w:val="false"/>
          <w:bCs w:val="false"/>
          <w:i/>
          <w:i/>
          <w:color w:val="CC9900"/>
          <w:sz w:val="44"/>
          <w:szCs w:val="44"/>
        </w:rPr>
      </w:pPr>
      <w:r>
        <w:rPr>
          <w:rFonts w:cs="Tahoma" w:ascii="Georgia" w:hAnsi="Georgia"/>
          <w:b w:val="false"/>
          <w:bCs w:val="false"/>
          <w:i/>
          <w:color w:val="CC99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Открытое занятие в старшей групп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</w:t>
      </w:r>
      <w:r>
        <w:rPr>
          <w:rFonts w:cs="Georgia" w:ascii="Georgia" w:hAnsi="Georgia"/>
          <w:b/>
          <w:i/>
          <w:sz w:val="44"/>
          <w:szCs w:val="44"/>
        </w:rPr>
        <w:t xml:space="preserve">с презентацие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 xml:space="preserve">«Наша армия»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Heading1"/>
        <w:spacing w:lineRule="atLeast" w:line="270" w:before="0" w:after="300"/>
        <w:rPr>
          <w:rFonts w:ascii="Georgia" w:hAnsi="Georgia" w:cs="Tahoma"/>
          <w:b w:val="false"/>
          <w:b w:val="false"/>
          <w:bCs w:val="false"/>
          <w:i/>
          <w:i/>
          <w:color w:val="CC9900"/>
          <w:sz w:val="44"/>
          <w:szCs w:val="44"/>
        </w:rPr>
      </w:pPr>
      <w:r>
        <w:rPr>
          <w:rFonts w:cs="Tahoma" w:ascii="Georgia" w:hAnsi="Georgia"/>
          <w:b w:val="false"/>
          <w:bCs w:val="false"/>
          <w:i/>
          <w:color w:val="CC9900"/>
          <w:sz w:val="44"/>
          <w:szCs w:val="44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i/>
          <w:i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i/>
          <w:color w:val="CC9900"/>
          <w:sz w:val="27"/>
          <w:szCs w:val="27"/>
        </w:rPr>
      </w:r>
    </w:p>
    <w:p>
      <w:pPr>
        <w:pStyle w:val="Heading1"/>
        <w:tabs>
          <w:tab w:val="clear" w:pos="708"/>
          <w:tab w:val="left" w:pos="6705" w:leader="none"/>
        </w:tabs>
        <w:spacing w:lineRule="atLeast" w:line="270" w:before="0" w:after="300"/>
        <w:jc w:val="right"/>
        <w:rPr/>
      </w:pPr>
      <w:r>
        <w:rPr>
          <w:rFonts w:cs="Tahoma" w:ascii="Tahoma" w:hAnsi="Tahoma"/>
          <w:b w:val="false"/>
          <w:bCs w:val="false"/>
          <w:sz w:val="27"/>
          <w:szCs w:val="27"/>
        </w:rPr>
        <w:tab/>
      </w:r>
      <w:r>
        <w:rPr>
          <w:b w:val="false"/>
          <w:bCs w:val="false"/>
          <w:sz w:val="27"/>
          <w:szCs w:val="27"/>
        </w:rPr>
        <w:t>Подготовила:</w:t>
      </w:r>
    </w:p>
    <w:p>
      <w:pPr>
        <w:pStyle w:val="Heading1"/>
        <w:tabs>
          <w:tab w:val="clear" w:pos="708"/>
          <w:tab w:val="left" w:pos="6705" w:leader="none"/>
        </w:tabs>
        <w:spacing w:lineRule="atLeast" w:line="270" w:before="0" w:after="300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читель-логопед Козлова М.Б.</w:t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kern w:val="2"/>
        </w:rPr>
        <w:t xml:space="preserve">                                           </w:t>
      </w:r>
      <w:r>
        <w:rPr>
          <w:sz w:val="28"/>
          <w:szCs w:val="28"/>
        </w:rPr>
        <w:t>п.ст. Воев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в старшей группе  с презентацией «Наша арм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атриотические чувства дошкольников на основе ознакомления с боевыми традициями Российского народа.</w:t>
        <w:br/>
        <w:br/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br/>
        <w:t xml:space="preserve">Образовательная область </w:t>
      </w:r>
      <w:r>
        <w:rPr>
          <w:b/>
          <w:sz w:val="28"/>
          <w:szCs w:val="28"/>
        </w:rPr>
        <w:t>«Познание»</w:t>
      </w:r>
      <w:r>
        <w:rPr>
          <w:sz w:val="28"/>
          <w:szCs w:val="28"/>
        </w:rPr>
        <w:br/>
        <w:br/>
        <w:t>Систематизировать знания детей о Российской армии, родах войск, военной технике, профессиях военных. Формировать первые представления об особенностях военной службы: солдаты тренируются, чтобы стать сильными, умелыми, учатся метко стрелять, преодолевать препятствия.</w:t>
        <w:br/>
        <w:br/>
        <w:t xml:space="preserve">Образовательная область </w:t>
      </w:r>
      <w:r>
        <w:rPr>
          <w:b/>
          <w:sz w:val="28"/>
          <w:szCs w:val="28"/>
        </w:rPr>
        <w:t>«Коммуникация»</w:t>
      </w:r>
      <w:r>
        <w:rPr>
          <w:sz w:val="28"/>
          <w:szCs w:val="28"/>
        </w:rPr>
        <w:br/>
        <w:br/>
        <w:t>Развивать связную речь, мышление.</w:t>
        <w:br/>
        <w:br/>
        <w:t xml:space="preserve">Образовательная область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br/>
        <w:br/>
        <w:t xml:space="preserve">Развивать чувство ритма, умение менять движения в соответствии с музыкальными фразами. </w:t>
        <w:br/>
        <w:br/>
        <w:t xml:space="preserve">Образовательная область </w:t>
      </w:r>
      <w:r>
        <w:rPr>
          <w:b/>
          <w:sz w:val="28"/>
          <w:szCs w:val="28"/>
        </w:rPr>
        <w:t>«Социализация»</w:t>
      </w:r>
      <w:r>
        <w:rPr>
          <w:sz w:val="28"/>
          <w:szCs w:val="28"/>
        </w:rPr>
        <w:br/>
        <w:br/>
        <w:t>Воспитывать чувство гордости за свою армию и вызвать желание быть похожими на сильных, смелых Российских воинов.</w:t>
        <w:br/>
        <w:br/>
        <w:t xml:space="preserve">Образователь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br/>
        <w:br/>
        <w:t>Развивать общую моторику и координацию движений.</w:t>
        <w:br/>
        <w:br/>
      </w: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оенный билет, бронетранспортер, авианосец, погоны, гимнастерка, парашют, противогаз.</w:t>
        <w:br/>
        <w:br/>
      </w: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рассказов, стихов по тематике: «Наша армия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чивание наизусть стихов, послови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то галерея: знакомство с героическими защитниками нашей стра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Дидактическ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иллюстрации военных профессий, военной тех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Коммуникация, Музыка, Художественное творчество, Социализация, Физическая культура.</w:t>
        <w:br/>
        <w:br/>
      </w:r>
      <w:r>
        <w:rPr>
          <w:b/>
          <w:bCs/>
          <w:sz w:val="28"/>
          <w:szCs w:val="28"/>
        </w:rPr>
        <w:t>Ход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>. Ребята, как наши солдаты готовятся стать защитниками Родины?</w:t>
        <w:br/>
      </w:r>
      <w:r>
        <w:rPr/>
        <w:br/>
      </w:r>
      <w:r>
        <w:rPr>
          <w:b/>
          <w:sz w:val="28"/>
          <w:szCs w:val="28"/>
          <w:u w:val="single"/>
        </w:rPr>
        <w:t>1.Отгадай загад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щитники страны,</w:t>
        <w:br/>
        <w:t>Тренированы, сильны,</w:t>
        <w:br/>
        <w:t>Пограничники, танкисты,</w:t>
        <w:br/>
        <w:t>Моряки, артиллеристы.</w:t>
        <w:br/>
        <w:t xml:space="preserve">Службу мы несём вез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еннослужа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о кого идет речь?</w:t>
        <w:br/>
        <w:t xml:space="preserve">Сегодня, ребята, мы с вами поговорим о воинах нашей Российской Армии, о её непобедимой силе, о её могучей технике, о том, какая это особая честь - нести службу в её рядах. Есть такая профессия - Родину защи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отмечаем праздник всех вое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 февр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ь Защитника Оте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д № 2.</w:t>
      </w:r>
      <w:r>
        <w:rPr>
          <w:sz w:val="28"/>
          <w:szCs w:val="28"/>
        </w:rPr>
        <w:t xml:space="preserve"> Зачитываем стихотвор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армия родная </w:t>
        <w:br/>
        <w:t>И отважна, и сильна</w:t>
        <w:br/>
        <w:t>Никому не угрожает,</w:t>
        <w:br/>
        <w:t>Охраняет мир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мы скоро будем отм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защитники оте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щитники Отечества</w:t>
      </w:r>
      <w:r>
        <w:rPr>
          <w:sz w:val="28"/>
          <w:szCs w:val="28"/>
        </w:rPr>
        <w:t xml:space="preserve"> – это воины, которые защищают свой народ, свою Родину, свое Отечество от врагов, это наша а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3. </w:t>
      </w:r>
      <w:r>
        <w:rPr>
          <w:sz w:val="28"/>
          <w:szCs w:val="28"/>
        </w:rPr>
        <w:t xml:space="preserve">Что изображено на данном слайд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4. </w:t>
      </w:r>
      <w:r>
        <w:rPr>
          <w:sz w:val="28"/>
          <w:szCs w:val="28"/>
        </w:rPr>
        <w:t xml:space="preserve">Кто изображен на этом слайде? Это танкист. Род войск – танковые войс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зде, как будто вездеход, </w:t>
        <w:br/>
        <w:t>На гусеницах танк пройдет </w:t>
        <w:br/>
        <w:t>Ствол орудийный впереди, </w:t>
        <w:br/>
        <w:t>Опасно, враг, не подходи! </w:t>
        <w:br/>
        <w:t>Танк прочной защищен броней </w:t>
        <w:br/>
        <w:t>И сможет встретить бо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5. </w:t>
      </w:r>
      <w:r>
        <w:rPr>
          <w:sz w:val="28"/>
          <w:szCs w:val="28"/>
        </w:rPr>
        <w:t xml:space="preserve">Что вы видите на картинке?  Это военно-морской флот, моря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моряк на ко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тоскует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ветром дружит и вол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ь море — дом его род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6.</w:t>
      </w:r>
      <w:r>
        <w:rPr>
          <w:sz w:val="28"/>
          <w:szCs w:val="28"/>
        </w:rPr>
        <w:t xml:space="preserve"> Что изображено на данном слайде?  Военный самолет.  Это воздушный флот или военно-воздушные силы. </w:t>
      </w:r>
    </w:p>
    <w:p>
      <w:pPr>
        <w:pStyle w:val="Normal"/>
        <w:rPr/>
      </w:pPr>
      <w:r>
        <w:rPr>
          <w:b/>
          <w:sz w:val="28"/>
          <w:szCs w:val="28"/>
        </w:rPr>
        <w:t>Слайд № 7.</w:t>
      </w:r>
      <w:r>
        <w:rPr>
          <w:sz w:val="28"/>
          <w:szCs w:val="28"/>
        </w:rPr>
        <w:t xml:space="preserve"> Кто изображен на этом слайде? Военный летч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 знает своё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одит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ёй летит он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я пере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ы в небе си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след бежит за н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сь за рядом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8. </w:t>
      </w:r>
      <w:r>
        <w:rPr>
          <w:sz w:val="28"/>
          <w:szCs w:val="28"/>
        </w:rPr>
        <w:t>Что изображено на этой картинке? Пограничная застава. Что это такое и для чего она нужна? Это пограничные вой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9.</w:t>
      </w:r>
      <w:r>
        <w:rPr>
          <w:sz w:val="28"/>
          <w:szCs w:val="28"/>
        </w:rPr>
        <w:t xml:space="preserve"> Кто служит в пограничных войсках? Пограничн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границу —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а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ным псом они от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РОДИНЕ не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0.</w:t>
      </w:r>
      <w:r>
        <w:rPr>
          <w:sz w:val="28"/>
          <w:szCs w:val="28"/>
        </w:rPr>
        <w:t xml:space="preserve"> Как вы думаете, что изображено на этом слайде. Это артиллерист. Род войск – артилле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сты, артиллеристы, летчики, моряки, пограничники – солдаты разных родов войск, и все они наши защитники. Они охраняют нашу Родину на земле, на море и в воздухе, наша армия самая с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– аты-б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 – мы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ируем, как пе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– пов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у сели само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, мы пи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-вверх, вниз-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рылья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ораб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чаемся в вол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бинокль вдаль посмотрим –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Не легко служить на флоте.</w:t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>Слайды № 11 – 14.</w:t>
      </w:r>
      <w:r>
        <w:rPr>
          <w:sz w:val="28"/>
          <w:szCs w:val="28"/>
        </w:rPr>
        <w:t xml:space="preserve"> Тренировка российских солдат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ирное время, когда нет войны, солдаты знакомятся с новой техникой, учатся метко стрелять, преодолевать препятствия, тренируются, чтобы быть сильными и отразить нападение любого врага.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Солдат обучают офицеры. Какими должны быть солдаты и офицеры, чтобы победить любого врага? (, смелыми , сильными, быстрыми, меткими, ловкими, храбрыми).  Мы гордимся нашей армией. Когда мальчики вырастут, они будут служить в армии, чтобы стать настоящими защитниками Отече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й ребе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 солнцем ми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ы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ия родная бережет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ы в небе, в море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гут границы нашей все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Работа над словообразованием «Продолжи предложение…» </w:t>
      </w:r>
      <w:r>
        <w:rPr>
          <w:bCs/>
          <w:sz w:val="28"/>
          <w:szCs w:val="28"/>
        </w:rPr>
        <w:t>(сидя на ковр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 армии главное порядок, вот и мы с вами будем отвечать по-военному четко, громко. Но есть одно</w:t>
      </w:r>
      <w:r>
        <w:rPr>
          <w:b/>
          <w:bCs/>
          <w:sz w:val="28"/>
          <w:szCs w:val="28"/>
        </w:rPr>
        <w:t xml:space="preserve"> условие</w:t>
      </w:r>
      <w:r>
        <w:rPr>
          <w:bCs/>
          <w:sz w:val="28"/>
          <w:szCs w:val="28"/>
        </w:rPr>
        <w:t>, отвечает тот, кому я дам флажок в руку, остальные сидят тихо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Танком управляет…(танкист)</w:t>
        <w:br/>
        <w:t>Из пушки стреляет…(артиллерист)</w:t>
        <w:br/>
        <w:t>За штурвалом самолёта…(лётчик)</w:t>
        <w:br/>
        <w:t>Из пулемёта строчит…(пулемётчик)</w:t>
        <w:br/>
        <w:t>В разведку ходит…(разведчик)</w:t>
        <w:br/>
        <w:t>Границу охраняет…(пограничник)</w:t>
        <w:br/>
        <w:t>На подводной лодке службу несёт…(подводник)</w:t>
        <w:br/>
        <w:t>С парашютом прыгает…(десан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ях служит…(мо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игра «Разведч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са препятствий с автоматом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>- дети различают на слух неречевые звуки( шум моря, звук танка, взрывы ракет, кваканье лягушки, треск кост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асть понравилось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70" w:before="0" w:after="300"/>
        <w:rPr/>
      </w:pPr>
      <w:r>
        <w:rPr>
          <w:sz w:val="28"/>
          <w:szCs w:val="28"/>
        </w:rPr>
        <w:t>Вывод: все должны уважать солдат  и  офицеров Российской Армии, гордится их подвигами, при желании быть похожими на них.</w:t>
      </w:r>
    </w:p>
    <w:p>
      <w:pPr>
        <w:pStyle w:val="Heading1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-Правильно ребята, вы всё хорошо усвоили. А что вы, ребята, можете уже сейчас сделать для России? (Хорошо учиться, дружить друг с другом, не мусорить на улице, помогать дома родителям, бережно относится к природе.)</w:t>
      </w:r>
      <w:r>
        <w:rPr/>
        <w:t xml:space="preserve"> </w:t>
      </w:r>
      <w:r>
        <w:rPr>
          <w:sz w:val="28"/>
          <w:szCs w:val="28"/>
        </w:rPr>
        <w:t>- Будущее нашей страны России во многом зависит от вас, ребята, от того, как сильно вы будете любить свою Родину, что хорошего сможете для нее сделать, когда станете взрослыми людьми.</w:t>
      </w:r>
    </w:p>
    <w:p>
      <w:pPr>
        <w:pStyle w:val="Heading1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Видео с песней «Наша армия»</w:t>
      </w:r>
    </w:p>
    <w:p>
      <w:pPr>
        <w:pStyle w:val="Heading1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Дети совместно с педагогом маршируют и исполняют музыкальную композицию</w:t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4:00Z</dcterms:created>
  <dc:creator>Ольга</dc:creator>
  <dc:description/>
  <cp:keywords/>
  <dc:language>en-US</dc:language>
  <cp:lastModifiedBy>Пользователь</cp:lastModifiedBy>
  <cp:lastPrinted>2017-02-09T15:16:00Z</cp:lastPrinted>
  <dcterms:modified xsi:type="dcterms:W3CDTF">2017-02-14T07:25:00Z</dcterms:modified>
  <cp:revision>9</cp:revision>
  <dc:subject/>
  <dc:title/>
</cp:coreProperties>
</file>